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w Greenhouse Gases Work</w:t>
      </w:r>
    </w:p>
    <w:p>
      <w:pPr>
        <w:pStyle w:val="Normal"/>
        <w:jc w:val="center"/>
        <w:rPr/>
      </w:pPr>
      <w:r>
        <w:rPr/>
        <w:t>Robert Clemenzi, 2009</w:t>
      </w:r>
    </w:p>
    <w:p>
      <w:pPr>
        <w:pStyle w:val="Normal"/>
        <w:rPr/>
      </w:pPr>
      <w:r>
        <w:rPr/>
      </w:r>
    </w:p>
    <w:p>
      <w:pPr>
        <w:pStyle w:val="Heading3"/>
        <w:rPr/>
      </w:pPr>
      <w:r>
        <w:rPr/>
        <w:t>Abstract</w:t>
      </w:r>
    </w:p>
    <w:p>
      <w:pPr>
        <w:pStyle w:val="Normal"/>
        <w:rPr/>
      </w:pPr>
      <w:r>
        <w:rPr/>
        <w:t>Greenhouse gases are substances that are able to absorb and emit infrared (IR) radiation. They are important because they cool the atmosphere and slow the rate of heat loss from the surface. During the day, heat is added to the atmosphere via sensible heat (conduction and convection), latent heat (evaporation), and IR absorption (by the Greenhouse gases). At night, some of that heat is returned to the surface via conduction, condensation (dew, frost, and fog), and as IR radiation emitted by the Greenhouse gases. In addition, all of the heat released to space is also in the form of IR radiation released by Greenhouse gases. As a result, Greenhouse gases release more heat via IR radiation than they absorb via the same mechanism. Because of this, adding additional Greenhouse gases to the atmosphere will cause it to get cooler. Depending on the specifics, the surface may get warmer, cooler, or not change its temperature. Ozone in the stratosphere is the exception - because it absorbs almost all the solar UV radiation but emits very little IR radiation, adding more would cause the stratosphere to get warmer if there was any UV radiation left to absorb.</w:t>
      </w:r>
    </w:p>
    <w:p>
      <w:pPr>
        <w:pStyle w:val="Normal"/>
        <w:rPr/>
      </w:pPr>
      <w:r>
        <w:rPr/>
      </w:r>
    </w:p>
    <w:p>
      <w:pPr>
        <w:pStyle w:val="Heading3"/>
        <w:rPr/>
      </w:pPr>
      <w:r>
        <w:rPr/>
        <w:t>Introduction</w:t>
      </w:r>
    </w:p>
    <w:p>
      <w:pPr>
        <w:pStyle w:val="Normal"/>
        <w:rPr/>
      </w:pPr>
      <w:r>
        <w:rPr/>
        <w:t xml:space="preserve">It is well known that humans are burning a lot of fossil fuels and releasing carbon dioxide (CO2) into the atmosphere. The IPCC has suggested that this will cause the atmosphere to trap more energy and increase the surface temperature of the Earth via the "Greenhouse Effect".[1] </w:t>
      </w:r>
    </w:p>
    <w:p>
      <w:pPr>
        <w:pStyle w:val="Normal"/>
        <w:rPr/>
      </w:pPr>
      <w:r>
        <w:rPr/>
      </w:r>
    </w:p>
    <w:p>
      <w:pPr>
        <w:pStyle w:val="Normal"/>
        <w:rPr/>
      </w:pPr>
      <w:r>
        <w:rPr/>
        <w:t xml:space="preserve">Contrary to the IPCC position, this paper explains why increasing the amount of a greenhouse gas in the atmosphere will cause it to cool, not warm. </w:t>
      </w:r>
    </w:p>
    <w:p>
      <w:pPr>
        <w:pStyle w:val="Normal"/>
        <w:rPr/>
      </w:pPr>
      <w:r>
        <w:rPr/>
      </w:r>
    </w:p>
    <w:p>
      <w:pPr>
        <w:pStyle w:val="Normal"/>
        <w:rPr/>
      </w:pPr>
      <w:r>
        <w:rPr/>
        <w:t>The basic greenhouse theory was developed in the 1890's, before the discovery of the tropopause (1902), the stratosphere, or the other upper atmosphere layers. As a result, the theory does not explain why those layers exist. In an effort to explain how the atmosphere gains and loses heat, this paper presents an alternate theory on how the greenhouse effect works. Basically, heat enters the atmosphere both above (via ozone) and below (from the surface) the tropopause, the coldest part of the lower atmosphere. It is at the tropopause that water vapor releases heat to deep space and cools the atmosphere.</w:t>
      </w:r>
    </w:p>
    <w:p>
      <w:pPr>
        <w:pStyle w:val="Normal"/>
        <w:rPr/>
      </w:pPr>
      <w:r>
        <w:rPr/>
      </w:r>
    </w:p>
    <w:p>
      <w:pPr>
        <w:pStyle w:val="Normal"/>
        <w:rPr/>
      </w:pPr>
      <w:r>
        <w:rPr/>
        <w:t>This paper also explains how CO2 cools the stratosphere, that when the CO2 concentration is increased only the stratosphere gets cooler, and that the temperature of the troposphere is not affected.</w:t>
      </w:r>
    </w:p>
    <w:p>
      <w:pPr>
        <w:pStyle w:val="Heading3"/>
        <w:rPr/>
      </w:pPr>
      <w:r>
        <w:rPr/>
        <w:t>Bodies without an atmosphere</w:t>
      </w:r>
    </w:p>
    <w:p>
      <w:pPr>
        <w:pStyle w:val="Normal"/>
        <w:rPr/>
      </w:pPr>
      <w:r>
        <w:rPr/>
        <w:t xml:space="preserve">For objects that are the same distance from the Sun as the Earth, the Sun provides 1,367.6 watts/m^2 via electromagnetic radiation (light and heat). [2] This energy heats the Earth, the Moon, and their satellites. If there was a non-rotating, airless blackbody object in the area, the temperature would be 121°C on the daylight side and -269°C on the dark side (same as the 4K microwave background). If the object was rotating fast enough (or was a perfect thermal conductor), the average temperature would be 6°C. (Values computed using Stefan's equation. See the Notes below.) </w:t>
      </w:r>
    </w:p>
    <w:p>
      <w:pPr>
        <w:pStyle w:val="Normal"/>
        <w:rPr/>
      </w:pPr>
      <w:r>
        <w:rPr/>
      </w:r>
    </w:p>
    <w:p>
      <w:pPr>
        <w:pStyle w:val="Normal"/>
        <w:rPr/>
      </w:pPr>
      <w:r>
        <w:rPr/>
        <w:t>It should be possible to compute the daily swing in temperature from the rotational speed. Though the average should be about 6°C, the actual value should be significantly higher because the peak power is four times the average power. As a result, the daily high temperature would be close to the theoretical maximum and the night time low, obtained by exponential decay, would be significantly above the theoretical minimum value. Thus, even if absorptivity and emissivity are identical, the rate of heat gain and heat loss are not identical and, thus, the average temperature depends on the rotational speed. In addition, the daily peak-to-peak temperature decreases as the object spins faster. The actual values depend on the surface materials and various heat related properties. Unfortunately, I do not have enough information to make these computations. However, it is obvious that a part of the Earth's 33°C temperature increase over the computed blackbody value is due to this effect.</w:t>
      </w:r>
    </w:p>
    <w:p>
      <w:pPr>
        <w:pStyle w:val="Normal"/>
        <w:rPr/>
      </w:pPr>
      <w:r>
        <w:rPr/>
      </w:r>
    </w:p>
    <w:p>
      <w:pPr>
        <w:pStyle w:val="Normal"/>
        <w:keepLines/>
        <w:suppressLineNumbers/>
        <w:suppressAutoHyphens w:val="true"/>
        <w:rPr/>
      </w:pPr>
      <w:r>
        <w:rPr/>
        <w:t xml:space="preserve">In the case of the Earth and Moon, neither one is a perfect blackbody and each reflects some of the Sun's energy without absorbing it - this is referred to as the albedo. Typically, this is given as a single number and ignores the fact that the real value depends on the frequency of the radiation and the angle of incidence. Based on a NASA planetary factsheet,[2] the average blackbody temperatures of the Earth and Moon are </w:t>
        <w:noBreakHyphen/>
        <w:t>19°C and 1.5°C, respectively (instead of 6°C for a rotating black body). This is assumed to be because of their albedos.</w:t>
      </w:r>
    </w:p>
    <w:p>
      <w:pPr>
        <w:pStyle w:val="Normal"/>
        <w:rPr/>
      </w:pPr>
      <w:r>
        <w:rPr/>
      </w:r>
    </w:p>
    <w:p>
      <w:pPr>
        <w:pStyle w:val="Normal"/>
        <w:rPr/>
      </w:pPr>
      <w:r>
        <w:rPr/>
        <w:t xml:space="preserve">Because the Moon has no atmosphere, the only way for it to cool itself is by radiation. As a result, the maximum daytime temperature is 117°C, just slightly below the blackbody theoretical maximum (121°C). Contrast this with a hot day on Earth - about 57°C (135°F). This is important, the days get hotter when there is no atmosphere. (The Moon also spins slower than the Earth and this is a part of the difference.) </w:t>
      </w:r>
    </w:p>
    <w:p>
      <w:pPr>
        <w:pStyle w:val="Heading3"/>
        <w:rPr/>
      </w:pPr>
      <w:r>
        <w:rPr/>
        <w:t xml:space="preserve">Nitrogen Atmosphere </w:t>
      </w:r>
    </w:p>
    <w:p>
      <w:pPr>
        <w:pStyle w:val="Normal"/>
        <w:rPr/>
      </w:pPr>
      <w:r>
        <w:rPr/>
        <w:t xml:space="preserve">100% of the heat lost from the Earth's atmosphere to space is lost by radiation. However, at the temperatures found in the Earth's atmosphere, monatomic and diatomic gas molecules are not able to radiate energy - specifically, Nitrogen (N2), Oxygen (O2), and Argon (Ar) have no way to lose heat. (Conversely, they are also transparent to shortwave IR radiation from the Sun and longwave IR radiation from the Earth.) From a completely practical point of view, they are able to lose a small amount of heat, but, at the current rate of heat from the Sun it is not enough to keep their temperature below the boiling point of water. In addition, the dust particles in the atmosphere are also able to radiate heat ... but let's ignore those for this discussion. </w:t>
      </w:r>
    </w:p>
    <w:p>
      <w:pPr>
        <w:pStyle w:val="Normal"/>
        <w:rPr/>
      </w:pPr>
      <w:r>
        <w:rPr/>
      </w:r>
    </w:p>
    <w:p>
      <w:pPr>
        <w:pStyle w:val="Normal"/>
        <w:rPr/>
      </w:pPr>
      <w:r>
        <w:rPr/>
        <w:t xml:space="preserve">So, for the sake of argument, let's assume that the Earth's atmosphere is 100% Nitrogen (N2), that its temperature is less than 50°C, and that it has no way to lose heat. In this scenario, all of the energy from the Sun reaches the surface of the planet. Using the Moon as a guide (and ignoring the obvious differences in albedo and rotational speed), we will assume that the Earth is 115°C at mid-day and -173°C at night. </w:t>
      </w:r>
    </w:p>
    <w:p>
      <w:pPr>
        <w:pStyle w:val="Normal"/>
        <w:rPr/>
      </w:pPr>
      <w:r>
        <w:rPr/>
      </w:r>
    </w:p>
    <w:p>
      <w:pPr>
        <w:pStyle w:val="Normal"/>
        <w:rPr/>
      </w:pPr>
      <w:r>
        <w:rPr/>
        <w:t xml:space="preserve">While it is true that the nitrogen atmosphere can not absorb or emit IR radiation, it is still possible to absorb heat via conduction because it is in direct contact with the 115°C surface. At first, the maximum temperature of the surface will be much greater than the temperature of the atmosphere. As a result, during each day heat will be added to the atmosphere via conduction. Because heat causes the density of the air to decrease, cells of hot air will rise and be replaced with cooler parcels. At night, the surface of the Earth will cool, but, except for a few inches near the surface, the temperature of the atmosphere will not change. Each day a little more heat will be added to the atmosphere until, after many thousands of years, the temperature of the atmosphere will be isothermal ... having the same temperature from the surface of the Earth to the top of the atmosphere. This temperature will be 115°C, the maximum daytime surface temperature. </w:t>
      </w:r>
    </w:p>
    <w:p>
      <w:pPr>
        <w:pStyle w:val="Normal"/>
        <w:rPr/>
      </w:pPr>
      <w:r>
        <w:rPr/>
      </w:r>
    </w:p>
    <w:p>
      <w:pPr>
        <w:pStyle w:val="Normal"/>
        <w:rPr/>
      </w:pPr>
      <w:r>
        <w:rPr/>
        <w:t xml:space="preserve">This is because a pure nitrogen atmosphere does not have any way to release heat as IR radiation. Adding Oxygen and Argon does not change anything because they can not release heat either. </w:t>
      </w:r>
    </w:p>
    <w:p>
      <w:pPr>
        <w:pStyle w:val="Normal"/>
        <w:rPr/>
      </w:pPr>
      <w:r>
        <w:rPr/>
      </w:r>
    </w:p>
    <w:p>
      <w:pPr>
        <w:pStyle w:val="Normal"/>
        <w:rPr/>
      </w:pPr>
      <w:r>
        <w:rPr/>
        <w:t xml:space="preserve">Standing at night on a planet like this, your feet would freeze solid and your head would boil. </w:t>
      </w:r>
    </w:p>
    <w:p>
      <w:pPr>
        <w:pStyle w:val="Heading3"/>
        <w:rPr/>
      </w:pPr>
      <w:r>
        <w:rPr/>
        <w:t xml:space="preserve">Adding Water Vapor </w:t>
      </w:r>
    </w:p>
    <w:p>
      <w:pPr>
        <w:pStyle w:val="Normal"/>
        <w:rPr/>
      </w:pPr>
      <w:r>
        <w:rPr/>
        <w:t xml:space="preserve">Water vapor has the ability to absorb and emit IR radiation. This is why it is called a Greenhouse Gas. </w:t>
      </w:r>
    </w:p>
    <w:p>
      <w:pPr>
        <w:pStyle w:val="Normal"/>
        <w:rPr/>
      </w:pPr>
      <w:r>
        <w:rPr/>
        <w:t xml:space="preserve">Adding water vapor to a pure nitrogen atmosphere changes everything - the atmosphere now has a way to get rid of some of that heat. </w:t>
      </w:r>
    </w:p>
    <w:p>
      <w:pPr>
        <w:pStyle w:val="Normal"/>
        <w:rPr/>
      </w:pPr>
      <w:r>
        <w:rPr/>
      </w:r>
    </w:p>
    <w:p>
      <w:pPr>
        <w:pStyle w:val="Normal"/>
        <w:rPr/>
      </w:pPr>
      <w:r>
        <w:rPr/>
        <w:t xml:space="preserve">Let's first consider the heat released into deep space. With only a small amount of water vapor (relative to the thickness of the atmosphere), all parts of the atmosphere will cool at about the same rate. If the amount of water vapor is increased enough, the atmosphere will become almost opaque at the IR frequencies that are releasing the heat. Since the primary source of heat is conduction from the hot surface, and since a part of the released heat is going toward space, this will produce a temperature gradient and the atmosphere will get cooler with increasing altitude. </w:t>
      </w:r>
    </w:p>
    <w:p>
      <w:pPr>
        <w:pStyle w:val="Normal"/>
        <w:rPr/>
      </w:pPr>
      <w:r>
        <w:rPr/>
      </w:r>
    </w:p>
    <w:p>
      <w:pPr>
        <w:pStyle w:val="Normal"/>
        <w:rPr/>
      </w:pPr>
      <w:r>
        <w:rPr/>
        <w:t xml:space="preserve">It is important to note that the rate of decrease in temperature with height (called the Lapse Rate) depends on the amount of water vapor. Without any water vapor, the atmosphere would be isothermal and equal to the maximum daily surface temperature. As more water vapor is added, the top of the atmosphere gets cooler and denser. Denser air sinks, and so forth. </w:t>
      </w:r>
    </w:p>
    <w:p>
      <w:pPr>
        <w:pStyle w:val="Normal"/>
        <w:rPr/>
      </w:pPr>
      <w:r>
        <w:rPr/>
      </w:r>
    </w:p>
    <w:p>
      <w:pPr>
        <w:pStyle w:val="Normal"/>
        <w:rPr/>
      </w:pPr>
      <w:r>
        <w:rPr/>
        <w:t xml:space="preserve">Let's now consider what happens when the surface of the planet is cooler than the atmosphere. In this case, heat leaves the atmosphere (via IR radiation) and returns to the planet's surface. As a result, the surface does not get as cold as it would without the Greenhouse Gas and the atmosphere cools (loses heat) faster than expected if it was only loosing heat to deep space. </w:t>
      </w:r>
    </w:p>
    <w:p>
      <w:pPr>
        <w:pStyle w:val="Normal"/>
        <w:rPr/>
      </w:pPr>
      <w:r>
        <w:rPr/>
      </w:r>
    </w:p>
    <w:p>
      <w:pPr>
        <w:pStyle w:val="Normal"/>
        <w:rPr/>
      </w:pPr>
      <w:r>
        <w:rPr/>
        <w:t xml:space="preserve">Looking at an actual temperature plot (Figure1 - Tucson, AZ, Feb 15, 2000), you can see that the temperature decreases with altitude from the surface up to about 18 km (59,000 feet). Above that point, the atmosphere gets warmer. </w:t>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685800</wp:posOffset>
            </wp:positionH>
            <wp:positionV relativeFrom="paragraph">
              <wp:posOffset>220980</wp:posOffset>
            </wp:positionV>
            <wp:extent cx="3876675" cy="2524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76675" cy="2524125"/>
                    </a:xfrm>
                    <a:prstGeom prst="rect">
                      <a:avLst/>
                    </a:prstGeom>
                  </pic:spPr>
                </pic:pic>
              </a:graphicData>
            </a:graphic>
          </wp:anchor>
        </w:drawing>
      </w:r>
    </w:p>
    <w:p>
      <w:pPr>
        <w:pStyle w:val="Normal"/>
        <w:rPr/>
      </w:pPr>
      <w:r>
        <w:rPr/>
      </w:r>
    </w:p>
    <w:p>
      <w:pPr>
        <w:pStyle w:val="Normal"/>
        <w:rPr/>
      </w:pPr>
      <w:r>
        <w:rPr/>
        <w:t>Figure 1. Lapse rate plot for Tucson, AZ. Green is in the afternoon, Red is in the morning. Notice that the surface temperature changes about 19°C but that the rest of the atmosphere shows very little temperature change. Also notice that the atmosphere gets warmer above 18km.</w:t>
      </w:r>
    </w:p>
    <w:p>
      <w:pPr>
        <w:pStyle w:val="Normal"/>
        <w:rPr/>
      </w:pPr>
      <w:r>
        <w:rPr/>
      </w:r>
    </w:p>
    <w:p>
      <w:pPr>
        <w:pStyle w:val="Normal"/>
        <w:rPr/>
      </w:pPr>
      <w:r>
        <w:rPr/>
      </w:r>
    </w:p>
    <w:p>
      <w:pPr>
        <w:pStyle w:val="Normal"/>
        <w:rPr/>
      </w:pPr>
      <w:r>
        <w:rPr/>
        <w:t xml:space="preserve">In this plot, the red line represents data collected at 5am (local standard time), the green at 5pm. At the surface, it is easy to see that the temperature was cooler in the morning (7°C) and warmer in the afternoon (26°F). It is during the night that longwave IR radiation leaves the warmer atmosphere to heat the much colder ground. As a direct result, the atmosphere near the surface cools, creating a Temperature Inversion (easily visible in Figure 1) where the air near the surface is colder than the air above it. </w:t>
      </w:r>
    </w:p>
    <w:p>
      <w:pPr>
        <w:pStyle w:val="Normal"/>
        <w:rPr/>
      </w:pPr>
      <w:r>
        <w:rPr/>
      </w:r>
    </w:p>
    <w:p>
      <w:pPr>
        <w:pStyle w:val="Normal"/>
        <w:rPr/>
      </w:pPr>
      <w:r>
        <w:rPr/>
        <w:t xml:space="preserve">It is also obvious that above about 3 km there was no significant temperature change between day and night. This indicates that the middle Troposphere does not gain or lose heat via IR radiation. Instead, the heat transfer in this region is due to conduction and convection. </w:t>
      </w:r>
    </w:p>
    <w:p>
      <w:pPr>
        <w:pStyle w:val="Normal"/>
        <w:rPr/>
      </w:pPr>
      <w:r>
        <w:rPr/>
      </w:r>
    </w:p>
    <w:p>
      <w:pPr>
        <w:pStyle w:val="Normal"/>
        <w:rPr/>
      </w:pPr>
      <w:r>
        <w:rPr/>
        <w:t xml:space="preserve">The distance from the surface to the top of the inversion is a measure of how opaque the atmosphere is with respect to the frequency of the IR radiation being released. </w:t>
      </w:r>
    </w:p>
    <w:p>
      <w:pPr>
        <w:pStyle w:val="Normal"/>
        <w:rPr/>
      </w:pPr>
      <w:r>
        <w:rPr/>
        <w:t xml:space="preserve">    </w:t>
      </w:r>
    </w:p>
    <w:p>
      <w:pPr>
        <w:pStyle w:val="Normal"/>
        <w:rPr/>
      </w:pPr>
      <w:r>
        <w:rPr/>
        <w:t xml:space="preserve">During the next day, the Sun reheats the surface, as it does every day. But this time, some of that heat is used to replace the heat that the atmosphere lost the previous night. As a result, if the planet is spinning fast enough, the maximum surface temperature will be less than it was before adding water vapor to the atmosphere. Of course, the maximum temperature of the air at the surface will be equal to the hottest daytime temperature. </w:t>
      </w:r>
    </w:p>
    <w:p>
      <w:pPr>
        <w:pStyle w:val="Normal"/>
        <w:rPr/>
      </w:pPr>
      <w:r>
        <w:rPr/>
      </w:r>
    </w:p>
    <w:p>
      <w:pPr>
        <w:pStyle w:val="Normal"/>
        <w:rPr/>
      </w:pPr>
      <w:r>
        <w:rPr/>
        <w:t xml:space="preserve">Eventually, an equilibrium will be reached. The days will no longer be as hot as they were before adding the Greenhouse gas, and the nights will not be as cold. This is the moderating effect caused by Greenhouse gases. However, it is not clear if the average surface temperature will increase or decrease. </w:t>
      </w:r>
    </w:p>
    <w:p>
      <w:pPr>
        <w:pStyle w:val="Normal"/>
        <w:rPr/>
      </w:pPr>
      <w:r>
        <w:rPr/>
      </w:r>
    </w:p>
    <w:p>
      <w:pPr>
        <w:pStyle w:val="Normal"/>
        <w:rPr/>
      </w:pPr>
      <w:r>
        <w:rPr/>
        <w:t xml:space="preserve">This is important, merely adding some water vapor cools both the atmosphere and the planet surface without ever considering clouds or rain. </w:t>
      </w:r>
    </w:p>
    <w:p>
      <w:pPr>
        <w:pStyle w:val="Normal"/>
        <w:rPr/>
      </w:pPr>
      <w:r>
        <w:rPr/>
      </w:r>
    </w:p>
    <w:p>
      <w:pPr>
        <w:pStyle w:val="Normal"/>
        <w:rPr/>
      </w:pPr>
      <w:r>
        <w:rPr/>
        <w:t xml:space="preserve">So far, it does not matter which Greenhouse Gas is added - water vapor, CO2, methane - they all cool the atmosphere. And adding more cools the atmosphere more. (Likewise, they all make cold nights warmer.) </w:t>
      </w:r>
    </w:p>
    <w:p>
      <w:pPr>
        <w:pStyle w:val="Normal"/>
        <w:rPr/>
      </w:pPr>
      <w:r>
        <w:rPr/>
      </w:r>
    </w:p>
    <w:p>
      <w:pPr>
        <w:pStyle w:val="Normal"/>
        <w:rPr/>
      </w:pPr>
      <w:r>
        <w:rPr/>
        <w:t xml:space="preserve">So far I have discussed how water vapor releases heat. However, it is also capable of absorbing IR radiation. Looking at the nightly temperature inversion at the surface shows you how far radiation from the surface will travel before it is 100% absorbed. (It's not quite that simple. The Earth's atmosphere has 3 primary Greenhouse Gases, each absorbs different frequencies of radiation, and each frequency has a different distance before absorbing 100% of the available radiation.) </w:t>
      </w:r>
    </w:p>
    <w:p>
      <w:pPr>
        <w:pStyle w:val="Normal"/>
        <w:rPr/>
      </w:pPr>
      <w:r>
        <w:rPr/>
      </w:r>
    </w:p>
    <w:p>
      <w:pPr>
        <w:pStyle w:val="Normal"/>
        <w:rPr/>
      </w:pPr>
      <w:r>
        <w:rPr/>
        <w:t xml:space="preserve">The point I am trying to make is that the atmosphere absorbs some heat as IR radiation and some via conduction, but only releases heat via IR radiation. As a result, Greenhouse Gases always release more heat as IR radiation than they absorb via the same mechanism. </w:t>
      </w:r>
    </w:p>
    <w:p>
      <w:pPr>
        <w:pStyle w:val="Heading3"/>
        <w:rPr/>
      </w:pPr>
      <w:r>
        <w:rPr/>
        <w:t xml:space="preserve">Water Cycle </w:t>
      </w:r>
    </w:p>
    <w:p>
      <w:pPr>
        <w:pStyle w:val="Normal"/>
        <w:rPr/>
      </w:pPr>
      <w:r>
        <w:rPr/>
        <w:t xml:space="preserve">Additional temperature moderation is provided by the water cycle ... provided the temperature is appropriate for solid-liquid-gas phase changes. (In other words, this would not work if it was too hot [all gas] or too cold [all ice]). Deserts tend to get much hotter and much colder than other areas which get the same amount of sunlight but have liquid water available. This is because water is able to absorb heat without increasing its temperature (evaporation) and provide heat without decreasing its temperature (condensation). </w:t>
      </w:r>
    </w:p>
    <w:p>
      <w:pPr>
        <w:pStyle w:val="Normal"/>
        <w:rPr/>
      </w:pPr>
      <w:r>
        <w:rPr/>
      </w:r>
    </w:p>
    <w:p>
      <w:pPr>
        <w:pStyle w:val="Normal"/>
        <w:rPr/>
      </w:pPr>
      <w:r>
        <w:rPr/>
        <w:t xml:space="preserve">At night, the ground cools due to radiation. When the temperature gets low enough, water condenses producing dew, fog, or frost. When this occurs, heat stored in the atmosphere during the day is released and the ground temperature quits falling. When the conditions are right, the amount of heat returned to the surface via this mechanism is several times larger than the amount returned as IR radiation. </w:t>
      </w:r>
    </w:p>
    <w:p>
      <w:pPr>
        <w:pStyle w:val="Normal"/>
        <w:rPr/>
      </w:pPr>
      <w:r>
        <w:rPr/>
      </w:r>
    </w:p>
    <w:p>
      <w:pPr>
        <w:pStyle w:val="Normal"/>
        <w:rPr/>
      </w:pPr>
      <w:r>
        <w:rPr/>
        <w:t xml:space="preserve">In addition, clouds provide shade (reducing the temperature maximums) and are opaque to IR radiation (keeping cold nights warmer than they would be if the sky was clear). </w:t>
      </w:r>
    </w:p>
    <w:p>
      <w:pPr>
        <w:pStyle w:val="Normal"/>
        <w:rPr/>
      </w:pPr>
      <w:r>
        <w:rPr/>
      </w:r>
    </w:p>
    <w:p>
      <w:pPr>
        <w:pStyle w:val="Normal"/>
        <w:rPr/>
      </w:pPr>
      <w:r>
        <w:rPr/>
        <w:t xml:space="preserve">Rain also has a significant cooling effect on a hot day. </w:t>
      </w:r>
    </w:p>
    <w:p>
      <w:pPr>
        <w:pStyle w:val="Normal"/>
        <w:rPr/>
      </w:pPr>
      <w:r>
        <w:rPr/>
      </w:r>
    </w:p>
    <w:p>
      <w:pPr>
        <w:pStyle w:val="Normal"/>
        <w:rPr/>
      </w:pPr>
      <w:r>
        <w:rPr/>
        <w:t xml:space="preserve">Taken together, clouds, rain, and the general water cycle, tend to further moderate the temperature so that it is easier for life as we know it. </w:t>
      </w:r>
    </w:p>
    <w:p>
      <w:pPr>
        <w:pStyle w:val="Heading3"/>
        <w:rPr/>
      </w:pPr>
      <w:r>
        <w:rPr/>
        <w:t>Atmosphere Layers</w:t>
      </w:r>
    </w:p>
    <w:p>
      <w:pPr>
        <w:pStyle w:val="Normal"/>
        <w:rPr/>
      </w:pPr>
      <w:r>
        <w:rPr/>
        <w:t xml:space="preserve">Figure 2 shows the layers of the lower atmosphere as defined by the Standard Atmosphere of 1976.[3] All weather takes place in the Troposphere - the layer of the atmosphere closest to the surface. All rain clouds occur in the Troposphere. The part of the Troposphere closest to the surface is known as the boundary layer. This is the part that gets hot during the day and cools at night. Except when there are weather fronts, winds, or the like, the temperature of the Troposphere above the boundary layer decreases with increasing height. </w:t>
      </w:r>
    </w:p>
    <w:p>
      <w:pPr>
        <w:pStyle w:val="Normal"/>
        <w:rPr/>
      </w:pPr>
      <w:r>
        <w:rPr/>
      </w:r>
    </w:p>
    <w:p>
      <w:pPr>
        <w:pStyle w:val="Normal"/>
        <w:rPr/>
      </w:pPr>
      <w:r>
        <w:rPr/>
        <w:t>The Stratosphere is the layer of the atmosphere above the Troposphere where the temperature increases with increasing height. This is where ozone is produced by ultraviolet (UV) light from the Sun. Because the temperature increases with height, the air in this layer will not rise via convection. Instead all heat transfer is via conduction and IR radiation.</w:t>
      </w:r>
    </w:p>
    <w:p>
      <w:pPr>
        <w:pStyle w:val="Normal"/>
        <w:rPr/>
      </w:pPr>
      <w:r>
        <w:rPr/>
      </w:r>
    </w:p>
    <w:p>
      <w:pPr>
        <w:pStyle w:val="Normal"/>
        <w:rPr/>
      </w:pPr>
      <w:r>
        <w:rPr/>
      </w:r>
    </w:p>
    <w:p>
      <w:pPr>
        <w:pStyle w:val="Normal"/>
        <w:rPr/>
      </w:pPr>
      <w:r>
        <w:rPr/>
        <w:object w:dxaOrig="6211" w:dyaOrig="4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5pt;width:310.5pt;height:205.5pt;mso-wrap-distance-left:9.05pt;mso-wrap-distance-right:9.05pt;mso-position-horizontal-relative:text;mso-position-vertical-relative:text" filled="f" o:ole="">
            <v:imagedata r:id="rId4" o:title=""/>
            <w10:wrap type="topAndBottom"/>
          </v:shape>
          <o:OLEObject Type="Embed" ProgID="" ShapeID="ole_rId3" DrawAspect="Content" ObjectID="_1536293655" r:id="rId3"/>
        </w:object>
      </w:r>
    </w:p>
    <w:p>
      <w:pPr>
        <w:pStyle w:val="Normal"/>
        <w:rPr/>
      </w:pPr>
      <w:r>
        <w:rPr/>
      </w:r>
    </w:p>
    <w:p>
      <w:pPr>
        <w:pStyle w:val="Normal"/>
        <w:rPr/>
      </w:pPr>
      <w:r>
        <w:rPr/>
        <w:t>Figure 2. Temperature plot for the Standard Atmosphere adopted in 1976. Troposphere - 0 to 11km, Tropopause - 11km to 20 km, Stratosphere - 20km to 47 km</w:t>
      </w:r>
    </w:p>
    <w:p>
      <w:pPr>
        <w:pStyle w:val="Heading3"/>
        <w:rPr/>
      </w:pPr>
      <w:r>
        <w:rPr/>
        <w:t xml:space="preserve">The Tropopause </w:t>
      </w:r>
    </w:p>
    <w:p>
      <w:pPr>
        <w:pStyle w:val="Normal"/>
        <w:rPr/>
      </w:pPr>
      <w:r>
        <w:rPr/>
        <w:t xml:space="preserve">The Tropopause (discovered in 1902) is that part of the atmosphere between the Troposphere and the Stratosphere where the temperature does not change with a change in height.  High in the atmosphere, there are only 3 ways to gain or lose heat. </w:t>
      </w:r>
    </w:p>
    <w:p>
      <w:pPr>
        <w:pStyle w:val="Normal"/>
        <w:rPr/>
      </w:pPr>
      <w:r>
        <w:rPr/>
      </w:r>
    </w:p>
    <w:p>
      <w:pPr>
        <w:pStyle w:val="Normal"/>
        <w:numPr>
          <w:ilvl w:val="0"/>
          <w:numId w:val="2"/>
        </w:numPr>
        <w:rPr/>
      </w:pPr>
      <w:r>
        <w:rPr/>
        <w:t xml:space="preserve">IR absorption </w:t>
      </w:r>
    </w:p>
    <w:p>
      <w:pPr>
        <w:pStyle w:val="Normal"/>
        <w:numPr>
          <w:ilvl w:val="0"/>
          <w:numId w:val="2"/>
        </w:numPr>
        <w:rPr/>
      </w:pPr>
      <w:r>
        <w:rPr/>
        <w:t xml:space="preserve">IR emission </w:t>
      </w:r>
    </w:p>
    <w:p>
      <w:pPr>
        <w:pStyle w:val="Normal"/>
        <w:numPr>
          <w:ilvl w:val="0"/>
          <w:numId w:val="2"/>
        </w:numPr>
        <w:rPr/>
      </w:pPr>
      <w:r>
        <w:rPr/>
        <w:t xml:space="preserve">Mechanical motion - wind or convection </w:t>
      </w:r>
    </w:p>
    <w:p>
      <w:pPr>
        <w:pStyle w:val="Normal"/>
        <w:numPr>
          <w:ilvl w:val="0"/>
          <w:numId w:val="2"/>
        </w:numPr>
        <w:rPr/>
      </w:pPr>
      <w:r>
        <w:rPr/>
        <w:t>In a gas, conduction does not provide significant heat transport</w:t>
      </w:r>
    </w:p>
    <w:p>
      <w:pPr>
        <w:pStyle w:val="Normal"/>
        <w:rPr/>
      </w:pPr>
      <w:r>
        <w:rPr/>
      </w:r>
    </w:p>
    <w:p>
      <w:pPr>
        <w:pStyle w:val="Normal"/>
        <w:rPr/>
      </w:pPr>
      <w:r>
        <w:rPr/>
        <w:t xml:space="preserve">Since the temperature of the Tropopause is nearly constant, there is no convection and, as a result, the IR absorption must be equal to the IR emission. As you know, only certain gases can absorb and emit IR radiation. In addition, the radiation from one type of gas can not be absorbed by another. (There are a few exceptions.) However, when one type of molecule absorbs IR energy, it converts the energy to heat. At that point, any IR active gas can emit a photon at its characteristic frequency ... not just the same frequency that was originally absorbed. </w:t>
      </w:r>
    </w:p>
    <w:p>
      <w:pPr>
        <w:pStyle w:val="Normal"/>
        <w:rPr/>
      </w:pPr>
      <w:r>
        <w:rPr/>
      </w:r>
    </w:p>
    <w:p>
      <w:pPr>
        <w:pStyle w:val="Normal"/>
        <w:rPr/>
      </w:pPr>
      <w:r>
        <w:rPr/>
        <w:t>In the atmosphere, water vapor, CO2, and ozone are the important IR active gases (aka Greenhouse gases). Because their spectra don't overlap (much), neither one of these can absorb the IR radiation released by the others.</w:t>
      </w:r>
    </w:p>
    <w:p>
      <w:pPr>
        <w:pStyle w:val="Normal"/>
        <w:rPr/>
      </w:pPr>
      <w:r>
        <w:rPr/>
      </w:r>
    </w:p>
    <w:p>
      <w:pPr>
        <w:pStyle w:val="Normal"/>
        <w:rPr/>
      </w:pPr>
      <w:r>
        <w:rPr/>
        <w:t xml:space="preserve">As you can see in Figures 1 (real atmosphere) and 2 (standard atmosphere), the Tropopause is colder than the atmosphere above (Stratosphere) and below (Troposphere) it. Therefore, it is reasonable to assume that it gets heat (via IR radiation) from both. In addition, since it is colder than either, it must be loosing energy somehow. </w:t>
      </w:r>
    </w:p>
    <w:p>
      <w:pPr>
        <w:pStyle w:val="Normal"/>
        <w:rPr/>
      </w:pPr>
      <w:r>
        <w:rPr/>
      </w:r>
    </w:p>
    <w:p>
      <w:pPr>
        <w:pStyle w:val="Normal"/>
        <w:rPr/>
      </w:pPr>
      <w:r>
        <w:rPr/>
        <w:t>The concentration of CO2 is about the same in the troposphere and the stratosphere. However, below the Tropopause, water vapor has a significant concentration (greater than 200 ppmv) and above the Tropopause, the concentration approaches zero (about 5 ppmv). As a result, IR radiation released in the Tropopause by water vapor will escape to space without being absorbed by other gases in the atmosphere.</w:t>
      </w:r>
    </w:p>
    <w:p>
      <w:pPr>
        <w:pStyle w:val="Normal"/>
        <w:rPr/>
      </w:pPr>
      <w:r>
        <w:rPr/>
      </w:r>
    </w:p>
    <w:p>
      <w:pPr>
        <w:pStyle w:val="Normal"/>
        <w:rPr/>
      </w:pPr>
      <w:r>
        <w:rPr/>
        <w:t>The theory I am proposing (see Figure 3) is that oxygen and ozone in the stratosphere absorb ultraviolet light from the sun and convert it to heat. That heat is converted to IR radiation by CO2 molecules and converted back to heat in the tropopause by CO2 molecules located there. Additional heat (via convection) and IR radiation (from both H2O and CO2) reach the tropopause from the troposphere. In the tropopause, water vapor (H2O) releases that heat to space as IR radiation.</w:t>
      </w:r>
    </w:p>
    <w:p>
      <w:pPr>
        <w:pStyle w:val="Normal"/>
        <w:rPr/>
      </w:pPr>
      <w:r>
        <w:rPr/>
      </w:r>
    </w:p>
    <w:p>
      <w:pPr>
        <w:pStyle w:val="Normal"/>
        <w:rPr/>
      </w:pPr>
      <w:r>
        <w:rPr/>
        <w:t>Referring to Figure 3, you can see that the two coldest parts of the atmosphere are the mesopause and the tropopause. These are where heat is being released to space. In the Mesosphere and the Mesopause, CO2 is the major IR active gas. As a result, it is the primary agent that releases heat to space. In gases, because thermal conduction is very low, heat is transferred by convection and IR emission/absorption. Since the temperature of the stratosphere increases with height, there is no convection. As a result, IR emission/absorption is the primary method of cooling the stratosphere. Since CO2 molecules out number ozone molecules by more than 1,000 to 1 (350 ppmv vs 0.3 ppmv), it is assumed that the majority of this heat is transferred from the warm stratosphere to the very cold tropopause via CO2 emission. In the Tropopause, CO2 absorbs this IR radiation and converts it back to heat. Then water vapor converts that heat to IR radiation with a different frequency which is then able to escape to space.</w:t>
      </w:r>
    </w:p>
    <w:p>
      <w:pPr>
        <w:pStyle w:val="Normal"/>
        <w:rPr/>
      </w:pPr>
      <w:r>
        <w:rPr/>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594360</wp:posOffset>
            </wp:positionH>
            <wp:positionV relativeFrom="paragraph">
              <wp:posOffset>111760</wp:posOffset>
            </wp:positionV>
            <wp:extent cx="3819525" cy="2686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819525" cy="2686050"/>
                    </a:xfrm>
                    <a:prstGeom prst="rect">
                      <a:avLst/>
                    </a:prstGeom>
                  </pic:spPr>
                </pic:pic>
              </a:graphicData>
            </a:graphic>
          </wp:anchor>
        </w:drawing>
      </w:r>
    </w:p>
    <w:p>
      <w:pPr>
        <w:pStyle w:val="Normal"/>
        <w:rPr/>
      </w:pPr>
      <w:r>
        <w:rPr/>
        <w:t>Figure 3. Radiation cycle. This image shows that ozone in the Stratosphere converts UV radiation from the Sun into heat. Then CO2 transfers that heat from the Stratosphere to the Tropopause as IR radiation. In the Tropopause, water vapor converts the heat into a different IR frequency that then returns to space. Additional energy is transferred from the Troposphere to the Tropopause as both heat and IR radiation.</w:t>
      </w:r>
    </w:p>
    <w:p>
      <w:pPr>
        <w:pStyle w:val="Normal"/>
        <w:rPr/>
      </w:pPr>
      <w:r>
        <w:rPr/>
      </w:r>
    </w:p>
    <w:p>
      <w:pPr>
        <w:pStyle w:val="Normal"/>
        <w:rPr/>
      </w:pPr>
      <w:r>
        <w:rPr/>
      </w:r>
    </w:p>
    <w:p>
      <w:pPr>
        <w:pStyle w:val="Normal"/>
        <w:rPr/>
      </w:pPr>
      <w:r>
        <w:rPr/>
        <w:t xml:space="preserve">If all the heat entering the tropopause came from below, it should continue loosing heat with height. However, since the temperature is constant with a change in height, some heat must be coming in from above. Because there is no water vapor in the Stratosphere, this energy must be coming from CO2 and ozone. It is this balance of energy absorbed by CO2 and ozone and the energy released by water vapor that causes the tropopause temperature to become stable. If the amount of water vapor changes (think thermals), then the balance will change and the height and thickness of the Tropopause will change. </w:t>
      </w:r>
    </w:p>
    <w:p>
      <w:pPr>
        <w:pStyle w:val="Normal"/>
        <w:rPr/>
      </w:pPr>
      <w:r>
        <w:rPr/>
      </w:r>
    </w:p>
    <w:p>
      <w:pPr>
        <w:pStyle w:val="Normal"/>
        <w:rPr/>
      </w:pPr>
      <w:r>
        <w:rPr/>
        <w:t xml:space="preserve">In fact, the thickness of the Tropopause varies depending on latitude. From the provided graphs, you can see that the Tropopause is higher, colder, and thinner over the midlatitudes (Figure 1, Tucson) than over the poles (Figure 4, Alaska). This is because strong thermals carry water vapor higher when the surface is warmer. Since the air is colder and dryer near the poles, the Tropopause is lower, warmer, and thicker. </w:t>
      </w:r>
    </w:p>
    <w:p>
      <w:pPr>
        <w:pStyle w:val="Normal"/>
        <w:rPr/>
      </w:pPr>
      <w:r>
        <w:rPr/>
      </w:r>
    </w:p>
    <w:p>
      <w:pPr>
        <w:pStyle w:val="Normal"/>
        <w:rPr/>
      </w:pPr>
      <w:r>
        <w:rPr/>
        <w:t xml:space="preserve">As already mentioned, near the bottom of the Stratosphere, there are about 1,000 CO2 molecules for every ozone molecule. As a result, it is assumed that only CO2 transmits energy from the Stratosphere to the Tropopause. This means that, in the Tropopause, CO2 does not release heat to space. Quite the contrary - CO2 absorbs heat from the Stratosphere and only water molecules release that heat to deep space. (See Figure 3) It is this balance that defines the Tropopause. The existence of this balance is one of the reasons for assuming that the CO2 in the Stratosphere is near opaque in its IR bands. The other indication is a definite knee in the temperature plots near the bottom of the stratosphere (at 32 km). Basically, if it were not opaque, then there would not be a knee. Since CO2 at this level of the atmosphere is effectively saturated, adding more CO2 will not affect this balance. </w:t>
      </w:r>
    </w:p>
    <w:p>
      <w:pPr>
        <w:pStyle w:val="Normal"/>
        <w:rPr/>
      </w:pPr>
      <w:r>
        <w:rPr/>
      </w:r>
    </w:p>
    <w:p>
      <w:pPr>
        <w:pStyle w:val="Normal"/>
        <w:rPr/>
      </w:pPr>
      <w:r>
        <w:rPr/>
        <w:t xml:space="preserve">However, changing the water vapor will have a very significant effect. This is because, at the top of the Tropopause there is effectively no water vapor, but at the bottom there is a lot. (Actually, its about 5 times more.) This means that when there are strong thermals and water vapor pours into the sky, sometimes a thermal will go higher than the bottom of the Tropopause. This results in additional energy being released toward space and the lower boundary of the Tropopause is pushed higher. This explains why the Tropopause is higher near the equator and why the minimum temperature is much lower. </w:t>
      </w:r>
    </w:p>
    <w:p>
      <w:pPr>
        <w:pStyle w:val="Normal"/>
        <w:rPr/>
      </w:pPr>
      <w:r>
        <w:object w:dxaOrig="6119" w:dyaOrig="4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50.7pt;width:306pt;height:200.25pt;mso-wrap-distance-left:9.05pt;mso-wrap-distance-right:9.05pt;mso-position-horizontal-relative:text;mso-position-vertical-relative:text" filled="f" o:ole="">
            <v:imagedata r:id="rId7" o:title=""/>
            <w10:wrap type="topAndBottom"/>
          </v:shape>
          <o:OLEObject Type="Embed" ProgID="" ShapeID="ole_rId6" DrawAspect="Content" ObjectID="_1956965233" r:id="rId6"/>
        </w:object>
      </w:r>
      <w:r>
        <w:rPr/>
        <w:t xml:space="preserve">As you go toward the poles, the amount of water vapor in the upper Troposphere decreases (mainly because the thermals are not as strong). This explains why the Tropopause is lower, thicker, and warmer than near the tropics. </w:t>
      </w:r>
    </w:p>
    <w:p>
      <w:pPr>
        <w:pStyle w:val="Normal"/>
        <w:rPr/>
      </w:pPr>
      <w:r>
        <w:rPr/>
      </w:r>
    </w:p>
    <w:p>
      <w:pPr>
        <w:pStyle w:val="Normal"/>
        <w:rPr/>
      </w:pPr>
      <w:r>
        <w:rPr/>
      </w:r>
    </w:p>
    <w:p>
      <w:pPr>
        <w:pStyle w:val="Normal"/>
        <w:rPr/>
      </w:pPr>
      <w:r>
        <w:rPr/>
        <w:t>Figure 4. Lapse rate plot for Anchorage, AK. Notice that the Tropopause starts around 10km and goes up to 24km. Above that the atmosphere gets warmer with height.</w:t>
      </w:r>
    </w:p>
    <w:p>
      <w:pPr>
        <w:pStyle w:val="Normal"/>
        <w:rPr/>
      </w:pPr>
      <w:r>
        <w:rPr/>
      </w:r>
    </w:p>
    <w:p>
      <w:pPr>
        <w:pStyle w:val="Normal"/>
        <w:rPr/>
      </w:pPr>
      <w:r>
        <w:rPr/>
      </w:r>
    </w:p>
    <w:p>
      <w:pPr>
        <w:pStyle w:val="Normal"/>
        <w:rPr/>
      </w:pPr>
      <w:r>
        <w:rPr/>
        <w:t xml:space="preserve">In the Tropopause, the IR absorption and emission are precisely equal by definition. If, for some reason they were not equal, then the defined height of the Tropopause would simply change until they were, again, precisely equal. Note - this does not imply any physical motion of the air, the Tropopause is simply defined as that place in the atmosphere where the IR absorption and emission are equal (the temperature does not change with height). Also note that this is controlled by the amount of water vapor in the atmosphere, not by the amount of CO2. </w:t>
      </w:r>
    </w:p>
    <w:p>
      <w:pPr>
        <w:pStyle w:val="Normal"/>
        <w:rPr/>
      </w:pPr>
      <w:r>
        <w:rPr/>
      </w:r>
    </w:p>
    <w:p>
      <w:pPr>
        <w:pStyle w:val="Normal"/>
        <w:rPr/>
      </w:pPr>
      <w:r>
        <w:rPr/>
        <w:t xml:space="preserve">There are several other, equally good, definitions of the Tropopause. For example, the </w:t>
      </w:r>
      <w:r>
        <w:rPr>
          <w:i/>
        </w:rPr>
        <w:t>World Meteorological Organization</w:t>
      </w:r>
      <w:r>
        <w:rPr/>
        <w:t xml:space="preserve"> defines it as that part of the atmosphere between the Troposphere and the Stratosphere where the temperature decrease with altitude is less than 2K/km. (In other words, sometimes the lapse rate is not exactly equal to zero, but it is significantly different than either the Troposphere or the Stratosphere.) The important point is that it is the boundary layer between two very different parts of the atmosphere and that it releases a lot of heat directly to space.</w:t>
      </w:r>
    </w:p>
    <w:p>
      <w:pPr>
        <w:pStyle w:val="Normal"/>
        <w:rPr/>
      </w:pPr>
      <w:r>
        <w:rPr/>
      </w:r>
    </w:p>
    <w:p>
      <w:pPr>
        <w:pStyle w:val="Normal"/>
        <w:rPr/>
      </w:pPr>
      <w:r>
        <w:rPr/>
        <w:t xml:space="preserve">Many papers on Anthropogenic Global Warming consider the Tropopause to be only the zero thickness boundary between the Troposphere and Stratosphere. This definition has limited value and causes confusion when comparing various papers. </w:t>
      </w:r>
    </w:p>
    <w:p>
      <w:pPr>
        <w:pStyle w:val="Normal"/>
        <w:rPr/>
      </w:pPr>
      <w:r>
        <w:rPr/>
      </w:r>
    </w:p>
    <w:p>
      <w:pPr>
        <w:pStyle w:val="Normal"/>
        <w:rPr/>
      </w:pPr>
      <w:r>
        <w:rPr/>
        <w:t xml:space="preserve">In general, there is no good universally accepted definition for the tropopause.[4] The 1976 Standard Atmosphere defines the tropopause as being isothermal and between 11 km and 20 km. But, as I've shown above, the height and thickness vary considerably.  In addition, the jet stream and other winds frequently cause temperature variations. A double minimum is fairly typical at the bottom. In Alaska, the center of the tropopause is frequently 10 °C warmer than the air above or below. Thus, when trying to describe how the tropopause cools the atmosphere, a better definition is needed. The important points are that the lapse rate is significantly less than 6.5 °C/km and that water vapor is present. Once the water vapor decreases enough, the temperature begins to rise, which is one of the definitions of the stratosphere. In some of the data I've examined, the ozone still has a significant concentration well into what I've defined as the tropopause. This is probably one of the reasons that many researchers continue to refer to that as the stratosphere. </w:t>
      </w:r>
    </w:p>
    <w:p>
      <w:pPr>
        <w:pStyle w:val="Heading3"/>
        <w:keepLines/>
        <w:rPr/>
      </w:pPr>
      <w:r>
        <w:rPr/>
        <w:t>Adding Additional CO2 to the Atmosphere</w:t>
      </w:r>
    </w:p>
    <w:p>
      <w:pPr>
        <w:pStyle w:val="Normal"/>
        <w:keepNext w:val="true"/>
        <w:keepLines/>
        <w:rPr/>
      </w:pPr>
      <w:r>
        <w:rPr/>
        <w:t xml:space="preserve">Anthropogenic Global Warming theory claims that adding CO2 to the atmosphere will cause it to retain more heat because the atmosphere is not yet opaque at the CO2 absorbing frequencies (or so they claim). Looking at the lapse rate plots, it is very obvious that the atmosphere is already opaque in the water vapor absorption bands. (Just look at the daily surface temperature inversions.) However, it is not immediately obvious what part CO2 has in the Greenhouse effect. </w:t>
      </w:r>
    </w:p>
    <w:p>
      <w:pPr>
        <w:pStyle w:val="Normal"/>
        <w:rPr/>
      </w:pPr>
      <w:r>
        <w:rPr/>
      </w:r>
    </w:p>
    <w:p>
      <w:pPr>
        <w:pStyle w:val="Normal"/>
        <w:rPr/>
      </w:pPr>
      <w:r>
        <w:rPr/>
        <w:t xml:space="preserve">From the lapse rate plots, it is obvious that very little heat enters or leaves the main part of the Troposphere on a daily basis (because the temperature near 5 km changes very little). As a result, any change in Greenhouse gases should have no effect there. </w:t>
      </w:r>
    </w:p>
    <w:p>
      <w:pPr>
        <w:pStyle w:val="Normal"/>
        <w:rPr/>
      </w:pPr>
      <w:r>
        <w:rPr/>
      </w:r>
    </w:p>
    <w:p>
      <w:pPr>
        <w:pStyle w:val="Normal"/>
        <w:rPr/>
      </w:pPr>
      <w:r>
        <w:rPr/>
        <w:t xml:space="preserve">At the Tropopause, CO2 is the main gas that transfers heat from the Stratosphere. As a result, additional CO2 should cause the Stratosphere to get cooler. (Apparently, measurements indicate that the Stratosphere is cooling.) However, all that heat is absorbed in the Tropopause where water vapor then releases it to space. While this should make the Tropopause slightly warmer and thicker, it could also make it colder and thinner (because the stratosphere will be colder). It isn't real clear from the data I have. At any rate, it will not have any effect on the Troposphere temperature or the environmental lapse rate. </w:t>
      </w:r>
    </w:p>
    <w:p>
      <w:pPr>
        <w:pStyle w:val="Normal"/>
        <w:rPr/>
      </w:pPr>
      <w:r>
        <w:rPr/>
      </w:r>
    </w:p>
    <w:p>
      <w:pPr>
        <w:pStyle w:val="Normal"/>
        <w:rPr/>
      </w:pPr>
      <w:r>
        <w:rPr/>
        <w:t>At night, heat is lost by radiation from the surface and the nightly temperature inversion is caused by heat flowing from the atmosphere to the surface. By comparing Jacksonville (Figures 5 &amp; 6) to Tucson (Figure 1), the effect of water vapor can be seen. In the mornings, the temperature profiles at Jacksonville have two knees - one at 150m and a second at 800m. For Tucson, the knee at 150m (above the surface) is not significant. (In fact, it is missing most of the time.) If we assume that the 800m knee is caused by CO2 and the 150m knee is caused by H2O, then adding more CO2 should increase the amount of heat returning to the surface. However, if the 800m knee is caused by H2O and the 150m knee is caused by water condensation, then, because there are no knees to associate with CO2, changing the amount of CO2 in the atmosphere should have no noticeable effect.</w:t>
      </w:r>
    </w:p>
    <w:p>
      <w:pPr>
        <w:pStyle w:val="Normal"/>
        <w:rPr/>
      </w:pPr>
      <w:r>
        <w:rPr/>
      </w:r>
    </w:p>
    <w:p>
      <w:pPr>
        <w:pStyle w:val="Normal"/>
        <w:rPr/>
      </w:pPr>
      <w:r>
        <w:rPr/>
        <w:t xml:space="preserve">During the day, the maximum surface temperature is limited by conduction, evaporation, and convection. Any additional heat captured as IR radiation by the additional CO2 will simply be moved higher in the Troposphere with the convection that is already occurring. The result is that the temperature of the boundary layer near the surface will not get any hotter because other processes are already limiting the maximum daily temperature. (It can be argued that the extra heat from CO2 will make for stronger convection cells and, therefore, actually make the boundary layer cooler.) </w:t>
      </w:r>
    </w:p>
    <w:p>
      <w:pPr>
        <w:pStyle w:val="Normal"/>
        <w:rPr/>
      </w:pPr>
      <w:r>
        <w:rPr/>
      </w:r>
    </w:p>
    <w:p>
      <w:pPr>
        <w:pStyle w:val="Normal"/>
        <w:rPr/>
      </w:pPr>
      <w:r>
        <w:rPr/>
        <w:object w:dxaOrig="6164" w:dyaOrig="4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43.2pt;width:308.25pt;height:203.25pt;mso-wrap-distance-left:9.05pt;mso-wrap-distance-right:9.05pt;mso-position-horizontal-relative:text;mso-position-vertical-relative:text" filled="f" o:ole="">
            <v:imagedata r:id="rId9" o:title=""/>
            <w10:wrap type="topAndBottom"/>
          </v:shape>
          <o:OLEObject Type="Embed" ProgID="" ShapeID="ole_rId8" DrawAspect="Content" ObjectID="_1289664824" r:id="rId8"/>
        </w:object>
      </w:r>
    </w:p>
    <w:p>
      <w:pPr>
        <w:pStyle w:val="Normal"/>
        <w:keepLines/>
        <w:rPr/>
      </w:pPr>
      <w:r>
        <w:rPr/>
        <w:t>Figure 5. Lapse rate plots for Jacksonville, FL. 4 days (8 soundings) in August 2000. Notice that the surface temperature changes about 19°C between day and night, but that the rest of the atmosphere shows very little temperature change. Also notice that the atmosphere gets warmer above 18km.</w:t>
      </w:r>
    </w:p>
    <w:p>
      <w:pPr>
        <w:pStyle w:val="Normal"/>
        <w:rPr/>
      </w:pPr>
      <w:r>
        <w:rPr/>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457200</wp:posOffset>
            </wp:positionH>
            <wp:positionV relativeFrom="paragraph">
              <wp:posOffset>217805</wp:posOffset>
            </wp:positionV>
            <wp:extent cx="3905250" cy="2581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4" r="-9" b="-14"/>
                    <a:stretch>
                      <a:fillRect/>
                    </a:stretch>
                  </pic:blipFill>
                  <pic:spPr bwMode="auto">
                    <a:xfrm>
                      <a:off x="0" y="0"/>
                      <a:ext cx="3905250" cy="2581275"/>
                    </a:xfrm>
                    <a:prstGeom prst="rect">
                      <a:avLst/>
                    </a:prstGeom>
                  </pic:spPr>
                </pic:pic>
              </a:graphicData>
            </a:graphic>
          </wp:anchor>
        </w:drawing>
      </w:r>
    </w:p>
    <w:p>
      <w:pPr>
        <w:pStyle w:val="Normal"/>
        <w:rPr/>
      </w:pPr>
      <w:r>
        <w:rPr/>
      </w:r>
    </w:p>
    <w:p>
      <w:pPr>
        <w:pStyle w:val="Normal"/>
        <w:rPr/>
      </w:pPr>
      <w:r>
        <w:rPr/>
        <w:t>Figure 6. Lapse rate plots for Jacksonville, FL, surface details. This is the same data as Figure 5 except that it provides more details at the surface.</w:t>
      </w:r>
    </w:p>
    <w:p>
      <w:pPr>
        <w:pStyle w:val="Normal"/>
        <w:rPr/>
      </w:pPr>
      <w:r>
        <w:rPr/>
      </w:r>
    </w:p>
    <w:p>
      <w:pPr>
        <w:pStyle w:val="Normal"/>
        <w:rPr/>
      </w:pPr>
      <w:r>
        <w:rPr/>
      </w:r>
    </w:p>
    <w:p>
      <w:pPr>
        <w:pStyle w:val="Normal"/>
        <w:rPr/>
      </w:pPr>
      <w:r>
        <w:rPr/>
        <w:t xml:space="preserve">The bottom line is that increasing CO2 should have no noticeable effect in surface temperatures. This appears to be the case even if the concentration increases by a factor of 10 or more (not just the doubling addressed by many climate models). </w:t>
      </w:r>
    </w:p>
    <w:p>
      <w:pPr>
        <w:pStyle w:val="Normal"/>
        <w:rPr/>
      </w:pPr>
      <w:r>
        <w:rPr/>
      </w:r>
    </w:p>
    <w:p>
      <w:pPr>
        <w:pStyle w:val="Normal"/>
        <w:rPr/>
      </w:pPr>
      <w:r>
        <w:rPr/>
        <w:t>The same goes for the temperature of the upper Troposphere ... there should be no detectable change in temperature. (This is actually supported by direct measurements.) [4]</w:t>
      </w:r>
    </w:p>
    <w:p>
      <w:pPr>
        <w:pStyle w:val="Normal"/>
        <w:rPr/>
      </w:pPr>
      <w:r>
        <w:rPr/>
      </w:r>
    </w:p>
    <w:p>
      <w:pPr>
        <w:pStyle w:val="Normal"/>
        <w:rPr/>
      </w:pPr>
      <w:r>
        <w:rPr/>
        <w:t xml:space="preserve">It should be noted that changes in the Tropopause, though minor, could affect the Hadley cells, the jet streams, and other mid-atmosphere phenomena. In addition, these could affect global weather. However, these are not addressed in this paper. </w:t>
      </w:r>
    </w:p>
    <w:p>
      <w:pPr>
        <w:pStyle w:val="Heading3"/>
        <w:rPr/>
      </w:pPr>
      <w:r>
        <w:rPr/>
        <w:t>Freon</w:t>
      </w:r>
    </w:p>
    <w:p>
      <w:pPr>
        <w:pStyle w:val="Normal"/>
        <w:rPr/>
      </w:pPr>
      <w:r>
        <w:rPr/>
        <w:t>There is a major exception to the analysis above - while adding greenhouse gases to the atmosphere will always cause it to cool, extremely low concentrations will cause the surface to warm. While increasing CO2 (and most other greenhouse gases) will not warm the surface because the atmosphere is already opaque at the associated IR frequencies, freon (and most other manmade gases) are present in such small quantities that IR radiation from the stratosphere is able to reach the surface without being reabsorbed. This is mainly because, in winter, the stratosphere is significantly warmer than the surface. On the other hand, the freon concentration is so low that, even though all the IR energy it releases towards the surface reaches the surface, there isn't really enough to make a measurable difference.</w:t>
      </w:r>
    </w:p>
    <w:p>
      <w:pPr>
        <w:pStyle w:val="Heading3"/>
        <w:rPr/>
      </w:pPr>
      <w:r>
        <w:rPr/>
        <w:t>A Note on IR Radiation</w:t>
      </w:r>
    </w:p>
    <w:p>
      <w:pPr>
        <w:pStyle w:val="Normal"/>
        <w:rPr/>
      </w:pPr>
      <w:r>
        <w:rPr/>
        <w:t>I don't mean to imply that the atmosphere has to be hotter than the surface for IR radiation to warm the surface. As long as the atmosphere is warmer than the cosmic microwave background, some heat will flow from a cold atmosphere to a warmer surface. Even though the net heat transfer is from warm to cold, the result is that the surface will lose less heat than it would if the atmosphere was not there. Graphs showing temperature inversions simply make this a little easier to visualize. They also indicate how far IR radiation travels before most of it is absorbed.</w:t>
      </w:r>
    </w:p>
    <w:p>
      <w:pPr>
        <w:pStyle w:val="Heading3"/>
        <w:rPr/>
      </w:pPr>
      <w:r>
        <w:rPr/>
        <w:t>IPCC Radiation Diagram</w:t>
      </w:r>
    </w:p>
    <w:p>
      <w:pPr>
        <w:pStyle w:val="Normal"/>
        <w:rPr/>
      </w:pPr>
      <w:r>
        <w:rPr/>
        <w:t>The IPCC reports include an Energy Budget diagram from Kiehl and Trenberth (1997). When the total IR radiation out of the atmosphere (165 + 324 = 489 W/m2) is applied to Stefan's equation, it indicates an atmospheric temperature of 32°C (89°F) - way too high. Based on these numbers, it is best to assume that a portion of the energy returned to the surface is actually reflected by the clouds. Based on "reasonable" temperatures, between 50% and 60% of the energy emitted by the surface is simply reflected without increasing the temperature of the atmosphere. This is discussed in "Comments on the IPCC Heat Balance Diagram", Robert Clemenzi, 2009.[5]</w:t>
      </w:r>
    </w:p>
    <w:p>
      <w:pPr>
        <w:pStyle w:val="Heading3"/>
        <w:rPr/>
      </w:pPr>
      <w:r>
        <w:rPr/>
        <w:t>Greenhouse gas concentration</w:t>
      </w:r>
    </w:p>
    <w:p>
      <w:pPr>
        <w:pStyle w:val="Normal"/>
        <w:rPr/>
      </w:pPr>
      <w:r>
        <w:rPr/>
        <w:t>This paper has discussed how Greenhouse gases define the structure of the atmosphere by controlling the altitude where heat escapes from the atmosphere. The primary assumption for this to work is that Greenhouse gases in the lower atmosphere are dense enough that no radiation from the surface is able to escape to space at the frequencies that the Greenhouse gases absorb. The technical term is "optically thick".</w:t>
      </w:r>
    </w:p>
    <w:p>
      <w:pPr>
        <w:pStyle w:val="Normal"/>
        <w:rPr/>
      </w:pPr>
      <w:r>
        <w:rPr/>
      </w:r>
    </w:p>
    <w:p>
      <w:pPr>
        <w:pStyle w:val="Normal"/>
        <w:rPr/>
      </w:pPr>
      <w:r>
        <w:rPr/>
        <w:t xml:space="preserve">The following equation is used to describe how much energy is transmitted </w:t>
      </w:r>
    </w:p>
    <w:p>
      <w:pPr>
        <w:pStyle w:val="Normal"/>
        <w:rPr/>
      </w:pPr>
      <w:r>
        <w:rPr/>
      </w:r>
    </w:p>
    <w:p>
      <w:pPr>
        <w:pStyle w:val="Normal"/>
        <w:ind w:left="720" w:hanging="0"/>
        <w:rPr/>
      </w:pPr>
      <w:r>
        <w:rPr/>
        <w:t>I = I_o * exp(-d/tau)</w:t>
      </w:r>
    </w:p>
    <w:p>
      <w:pPr>
        <w:pStyle w:val="Normal"/>
        <w:rPr/>
      </w:pPr>
      <w:r>
        <w:rPr/>
      </w:r>
    </w:p>
    <w:p>
      <w:pPr>
        <w:pStyle w:val="Normal"/>
        <w:rPr/>
      </w:pPr>
      <w:r>
        <w:rPr/>
        <w:t>where I_o is the initial energy (intensity), d is the distance traveled, and tau is the optical thickness. When d = 3*tau, then I = 0.05 * I_o. (In statistics, this is known of the 3-sigma value.) Expressed as [1-exp(-d/tau)], 95% of the initial energy is absorbed after the radiation travels 3-sigma. At 6-sigma, 99.7% of the original energy is absorbed.</w:t>
      </w:r>
    </w:p>
    <w:p>
      <w:pPr>
        <w:pStyle w:val="Normal"/>
        <w:rPr/>
      </w:pPr>
      <w:r>
        <w:rPr/>
      </w:r>
    </w:p>
    <w:p>
      <w:pPr>
        <w:pStyle w:val="Normal"/>
        <w:rPr/>
      </w:pPr>
      <w:r>
        <w:rPr/>
        <w:t>In the atmosphere, the optical thickness (tau) is a function of the concentration (ppmv) and the pressure (number of total molecules per unit volume). Since the pressure decreases with height, so does the optical thickness. In the case of water vapor, the concentration also decreases with height.</w:t>
      </w:r>
    </w:p>
    <w:p>
      <w:pPr>
        <w:pStyle w:val="Normal"/>
        <w:rPr/>
      </w:pPr>
      <w:r>
        <w:rPr/>
      </w:r>
    </w:p>
    <w:p>
      <w:pPr>
        <w:pStyle w:val="Normal"/>
        <w:rPr/>
      </w:pPr>
      <w:r>
        <w:rPr/>
        <w:t>I have argued above that the lapse rate charts show that close to 100% of the available energy is absorbed within 800 meters above the surface. I do not know if this represents a 3-sigma or perhaps a 6-sigma distance, but it is observational evidence that the atmosphere is optically thick in the frequencies that matter.</w:t>
      </w:r>
    </w:p>
    <w:p>
      <w:pPr>
        <w:pStyle w:val="Normal"/>
        <w:rPr/>
      </w:pPr>
      <w:r>
        <w:rPr/>
      </w:r>
    </w:p>
    <w:p>
      <w:pPr>
        <w:pStyle w:val="Normal"/>
        <w:rPr/>
      </w:pPr>
      <w:r>
        <w:rPr/>
        <w:t>Because the number of molecules per unit volume decreases with height, eventually there will be a height where the gas becomes optically thin and the radiation it emits is able to escape to space. In the case of the two important Greenhouse gases, this occurs at the tropopause for water vapor and at the mesopause for CO2.</w:t>
      </w:r>
    </w:p>
    <w:p>
      <w:pPr>
        <w:pStyle w:val="Normal"/>
        <w:rPr/>
      </w:pPr>
      <w:r>
        <w:rPr/>
      </w:r>
    </w:p>
    <w:p>
      <w:pPr>
        <w:pStyle w:val="Normal"/>
        <w:rPr/>
      </w:pPr>
      <w:r>
        <w:rPr/>
        <w:t xml:space="preserve">Even in a totally opaque atmosphere, adding more IR emitters will tend to shorten the distance IR radiation travels before being 100% absorbed. Near the surface, the result is that increasing the concentration of  IR emitters will make the nights colder because less energy will be able to return to the surface. To be clear, if CO2 was the only Greenhouse gas, increasing its concentration would make the nights warmer until a critical concentration was obtained. After that, further increases would make the nights colder. </w:t>
      </w:r>
    </w:p>
    <w:p>
      <w:pPr>
        <w:pStyle w:val="Normal"/>
        <w:rPr/>
      </w:pPr>
      <w:r>
        <w:rPr/>
      </w:r>
    </w:p>
    <w:p>
      <w:pPr>
        <w:pStyle w:val="Normal"/>
        <w:rPr/>
      </w:pPr>
      <w:r>
        <w:rPr/>
        <w:t>In the situation where there are several Greenhouse gases, once the saturation distance of a minor Greenhouse gas is shorter than that of the major Greenhouse gas, further increases in the concentration of the minor gas will have no further effect on the surface temperature. This is because, once all the available heat in a parcel of air is removed, adding more emitters will not cause more heat to be released.</w:t>
      </w:r>
    </w:p>
    <w:p>
      <w:pPr>
        <w:pStyle w:val="Normal"/>
        <w:rPr/>
      </w:pPr>
      <w:r>
        <w:rPr/>
      </w:r>
    </w:p>
    <w:p>
      <w:pPr>
        <w:pStyle w:val="Normal"/>
        <w:rPr/>
      </w:pPr>
      <w:r>
        <w:rPr/>
        <w:t>At any rate, as far as I can tell, the IPCC theory of Global Warming and radiative forcing assumes that the optical thickness of the Greenhouse gases is about 2/3 of the total thickness of the atmosphere. (This is actually not very clear in the references.) My theory, presented in this paper, is based on lapse rate charts that I have interpreted as indicating an optical thickness of about 200 meters at the surface. This is a difference of about two orders of magnitude.</w:t>
      </w:r>
    </w:p>
    <w:p>
      <w:pPr>
        <w:pStyle w:val="Heading3"/>
        <w:keepLines/>
        <w:rPr/>
      </w:pPr>
      <w:r>
        <w:rPr/>
        <w:t>Summary</w:t>
      </w:r>
    </w:p>
    <w:p>
      <w:pPr>
        <w:pStyle w:val="Normal"/>
        <w:keepNext w:val="true"/>
        <w:keepLines/>
        <w:rPr/>
      </w:pPr>
      <w:r>
        <w:rPr/>
        <w:t xml:space="preserve">This document has described how Greenhouse Gases actually work. Near the surface </w:t>
      </w:r>
    </w:p>
    <w:p>
      <w:pPr>
        <w:pStyle w:val="Normal"/>
        <w:keepNext w:val="true"/>
        <w:keepLines/>
        <w:rPr/>
      </w:pPr>
      <w:r>
        <w:rPr/>
      </w:r>
    </w:p>
    <w:p>
      <w:pPr>
        <w:pStyle w:val="Normal"/>
        <w:keepNext w:val="true"/>
        <w:keepLines/>
        <w:numPr>
          <w:ilvl w:val="0"/>
          <w:numId w:val="6"/>
        </w:numPr>
        <w:rPr/>
      </w:pPr>
      <w:r>
        <w:rPr/>
        <w:t xml:space="preserve">Greenhouse gases release heat stored in the atmosphere </w:t>
      </w:r>
    </w:p>
    <w:p>
      <w:pPr>
        <w:pStyle w:val="Normal"/>
        <w:keepNext w:val="true"/>
        <w:keepLines/>
        <w:numPr>
          <w:ilvl w:val="0"/>
          <w:numId w:val="4"/>
        </w:numPr>
        <w:rPr/>
      </w:pPr>
      <w:r>
        <w:rPr/>
        <w:t xml:space="preserve">Because some of that heat comes from conduction, convection, and the evaporation of water, Greenhouse gases always release more heat than they capture via IR radiation </w:t>
      </w:r>
    </w:p>
    <w:p>
      <w:pPr>
        <w:pStyle w:val="Normal"/>
        <w:keepNext w:val="true"/>
        <w:keepLines/>
        <w:numPr>
          <w:ilvl w:val="0"/>
          <w:numId w:val="3"/>
        </w:numPr>
        <w:rPr/>
      </w:pPr>
      <w:r>
        <w:rPr/>
        <w:t xml:space="preserve">As a result, increasing the Greenhouse gas concentration will not make the atmosphere warmer </w:t>
      </w:r>
    </w:p>
    <w:p>
      <w:pPr>
        <w:pStyle w:val="Normal"/>
        <w:rPr/>
      </w:pPr>
      <w:r>
        <w:rPr/>
      </w:r>
    </w:p>
    <w:p>
      <w:pPr>
        <w:pStyle w:val="Normal"/>
        <w:rPr/>
      </w:pPr>
      <w:r>
        <w:rPr/>
        <w:t xml:space="preserve">The primary effect of Greenhouse gases in the lower troposphere is easily seen in the morning temperature inversions. The fact that the temperature of the bulk of the Troposphere does not vary between day and night provides primary evidence that the atmosphere is IR opaque at the frequencies that Greenhouse Gases absorb. The actual saturation distance can be seen by simply looking at the morning temperature inversions. The knee between 100m and 800m above the surface is proof that IR radiation only travels that far before being completely absorbed. </w:t>
      </w:r>
    </w:p>
    <w:p>
      <w:pPr>
        <w:pStyle w:val="Normal"/>
        <w:rPr/>
      </w:pPr>
      <w:r>
        <w:rPr/>
      </w:r>
    </w:p>
    <w:p>
      <w:pPr>
        <w:pStyle w:val="Normal"/>
        <w:rPr/>
      </w:pPr>
      <w:r>
        <w:rPr/>
        <w:t xml:space="preserve">The maximum surface temperature is smaller when liquid water is available (Jacksonville), higher when it is not (Tucson). The daily surface temperature variations are smaller when water vapor is present (Jacksonville), and greater when it is not (Tucson). This is because </w:t>
      </w:r>
    </w:p>
    <w:p>
      <w:pPr>
        <w:pStyle w:val="Normal"/>
        <w:rPr/>
      </w:pPr>
      <w:r>
        <w:rPr/>
      </w:r>
    </w:p>
    <w:p>
      <w:pPr>
        <w:pStyle w:val="Normal"/>
        <w:numPr>
          <w:ilvl w:val="0"/>
          <w:numId w:val="5"/>
        </w:numPr>
        <w:rPr/>
      </w:pPr>
      <w:r>
        <w:rPr/>
        <w:t>Liquid water absorbs lots of energy when it evaporates</w:t>
      </w:r>
    </w:p>
    <w:p>
      <w:pPr>
        <w:pStyle w:val="Normal"/>
        <w:numPr>
          <w:ilvl w:val="0"/>
          <w:numId w:val="5"/>
        </w:numPr>
        <w:rPr/>
      </w:pPr>
      <w:r>
        <w:rPr/>
        <w:t>At night, atmospheric water vapor returns more heat to the ground (via dew, fog and frost) than IR emissions return</w:t>
      </w:r>
    </w:p>
    <w:p>
      <w:pPr>
        <w:pStyle w:val="Normal"/>
        <w:numPr>
          <w:ilvl w:val="0"/>
          <w:numId w:val="5"/>
        </w:numPr>
        <w:rPr/>
      </w:pPr>
      <w:r>
        <w:rPr/>
        <w:t xml:space="preserve">The daily surface temperature variations are smallest when clouds are present. </w:t>
      </w:r>
    </w:p>
    <w:p>
      <w:pPr>
        <w:pStyle w:val="Normal"/>
        <w:rPr/>
      </w:pPr>
      <w:r>
        <w:rPr/>
      </w:r>
    </w:p>
    <w:p>
      <w:pPr>
        <w:pStyle w:val="Normal"/>
        <w:rPr/>
      </w:pPr>
      <w:r>
        <w:rPr/>
        <w:t xml:space="preserve">The plots show that the height and temperature of the Tropopause are related to the amount of water vapor at the surface. Higher water vapor (Jacksonville) produces a lower temperature (demonstrating that water vapor is the main Greenhouse Gas) than a very dry atmosphere (Anchorage). </w:t>
      </w:r>
    </w:p>
    <w:p>
      <w:pPr>
        <w:pStyle w:val="Normal"/>
        <w:rPr/>
      </w:pPr>
      <w:r>
        <w:rPr/>
      </w:r>
    </w:p>
    <w:p>
      <w:pPr>
        <w:pStyle w:val="Normal"/>
        <w:rPr/>
      </w:pPr>
      <w:r>
        <w:rPr/>
        <w:t xml:space="preserve">Because both the Troposphere and the Stratosphere are warmer than the Tropopause, none of the IR radiation released by CO2 located in the Tropopause is released to space or returns to the surface. Instead, CO2 in both the Troposphere and the Stratosphere transfer energy to the CO2 located in the Tropopause and that heat is released to space by the water molecules located there.  </w:t>
      </w:r>
    </w:p>
    <w:p>
      <w:pPr>
        <w:pStyle w:val="Normal"/>
        <w:rPr/>
      </w:pPr>
      <w:r>
        <w:rPr/>
      </w:r>
    </w:p>
    <w:p>
      <w:pPr>
        <w:pStyle w:val="Normal"/>
        <w:rPr/>
      </w:pPr>
      <w:r>
        <w:rPr/>
        <w:t>Additional heat is released to space at the mesopause by CO2.</w:t>
      </w:r>
    </w:p>
    <w:p>
      <w:pPr>
        <w:pStyle w:val="Heading3"/>
        <w:rPr/>
      </w:pPr>
      <w:r>
        <w:rPr/>
        <w:t>Notes</w:t>
      </w:r>
    </w:p>
    <w:p>
      <w:pPr>
        <w:pStyle w:val="Normal"/>
        <w:rPr/>
      </w:pPr>
      <w:r>
        <w:rPr/>
        <w:t>In the literature, there are many values for the energy from the sun at the top of the atmosphere. In this paper, I used NASA's value of 1367.6 W/m2 [2].</w:t>
      </w:r>
    </w:p>
    <w:p>
      <w:pPr>
        <w:pStyle w:val="Normal"/>
        <w:rPr/>
      </w:pPr>
      <w:r>
        <w:rPr/>
      </w:r>
    </w:p>
    <w:p>
      <w:pPr>
        <w:pStyle w:val="Normal"/>
        <w:rPr/>
      </w:pPr>
      <w:r>
        <w:rPr/>
        <w:t>Power (W/m2) and temperature are associated using Stefan's equation</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 * (1-Albedo) = s * T^4</w:t>
      </w:r>
    </w:p>
    <w:p>
      <w:pPr>
        <w:pStyle w:val="Normal"/>
        <w:rPr/>
      </w:pPr>
      <w:r>
        <w:rPr/>
      </w:r>
    </w:p>
    <w:p>
      <w:pPr>
        <w:pStyle w:val="Normal"/>
        <w:rPr/>
      </w:pPr>
      <w:r>
        <w:rPr/>
        <w:t>which is typical for papers dealing with Global Warming. Unfortunately, this incorrectly assumes that a gas of unknown thickness and concentration emits the exact same amount of energy as a perfect blackbody.</w:t>
      </w:r>
    </w:p>
    <w:p>
      <w:pPr>
        <w:pStyle w:val="Normal"/>
        <w:rPr/>
      </w:pPr>
      <w:r>
        <w:rPr/>
      </w:r>
    </w:p>
    <w:p>
      <w:pPr>
        <w:pStyle w:val="Normal"/>
        <w:rPr/>
      </w:pPr>
      <w:r>
        <w:rPr/>
        <w:t>The IPCC claims that "An increase in the concentration of greenhouse gases leads to an increased infrared opacity of the atmosphere, and therefore to an effective radiation into space from a higher altitude at a lower temperature" which is nonsense. Radiation is emitted from the tropopause and both the altitude and temperature are controlled by the amount of water vapor in the atmosphere and the surface temperature, not the CO2 concentration. The height of the tropopause is a function of the surface temperature, not a cause.</w:t>
      </w:r>
    </w:p>
    <w:p>
      <w:pPr>
        <w:pStyle w:val="Normal"/>
        <w:rPr/>
      </w:pPr>
      <w:r>
        <w:rPr/>
      </w:r>
    </w:p>
    <w:p>
      <w:pPr>
        <w:pStyle w:val="Normal"/>
        <w:rPr/>
      </w:pPr>
      <w:r>
        <w:rPr/>
        <w:t>In addition, the IPCC defines radiative forcing in a way that assumes that the tropopause has no thickness and has no part in cooling the atmosphere. Both of which are incorrect.</w:t>
      </w:r>
    </w:p>
    <w:p>
      <w:pPr>
        <w:pStyle w:val="Normal"/>
        <w:rPr/>
      </w:pPr>
      <w:r>
        <w:rPr/>
      </w:r>
    </w:p>
    <w:p>
      <w:pPr>
        <w:pStyle w:val="Normal"/>
        <w:rPr/>
      </w:pPr>
      <w:r>
        <w:rPr/>
        <w:t>Based on actual temperature plots, it appears that CO2 is IR opaque in the Stratosphere. In fact, the plots indicate that it may be opaque up to the mesopause. If so, that would explain why the temperature decreases with height through the mesosphere, the temperature knee in the upper mesosphere, and why it is coldest at the mesopause.</w:t>
      </w:r>
    </w:p>
    <w:p>
      <w:pPr>
        <w:pStyle w:val="Normal"/>
        <w:rPr/>
      </w:pPr>
      <w:r>
        <w:rPr/>
      </w:r>
    </w:p>
    <w:p>
      <w:pPr>
        <w:pStyle w:val="Heading3"/>
        <w:rPr/>
      </w:pPr>
      <w:r>
        <w:rPr/>
        <w:t>References</w:t>
      </w:r>
    </w:p>
    <w:p>
      <w:pPr>
        <w:pStyle w:val="Normal"/>
        <w:rPr/>
      </w:pPr>
      <w:r>
        <w:rPr/>
      </w:r>
    </w:p>
    <w:p>
      <w:pPr>
        <w:pStyle w:val="Normal"/>
        <w:ind w:left="180" w:hanging="180"/>
        <w:rPr/>
      </w:pPr>
      <w:r>
        <w:rPr/>
        <w:t>1. IPCC Fourth Assessment Report</w:t>
      </w:r>
    </w:p>
    <w:p>
      <w:pPr>
        <w:pStyle w:val="Normal"/>
        <w:ind w:left="180" w:hanging="180"/>
        <w:rPr/>
      </w:pPr>
      <w:r>
        <w:rPr/>
      </w:r>
    </w:p>
    <w:p>
      <w:pPr>
        <w:pStyle w:val="Normal"/>
        <w:ind w:left="180" w:hanging="180"/>
        <w:rPr/>
      </w:pPr>
      <w:r>
        <w:rPr/>
        <w:t>2. Moon Fact Sheet, http://nssdc.gsfc.nasa.gov/planetary/factsheet/moonfact.html</w:t>
      </w:r>
    </w:p>
    <w:p>
      <w:pPr>
        <w:pStyle w:val="Normal"/>
        <w:ind w:left="180" w:hanging="180"/>
        <w:rPr/>
      </w:pPr>
      <w:r>
        <w:rPr/>
      </w:r>
    </w:p>
    <w:p>
      <w:pPr>
        <w:pStyle w:val="Normal"/>
        <w:ind w:left="180" w:hanging="180"/>
        <w:rPr/>
      </w:pPr>
      <w:r>
        <w:rPr/>
        <w:t>3. Standard Atmosphere 1976, http://www.pdas.com/coesa.htm</w:t>
      </w:r>
    </w:p>
    <w:p>
      <w:pPr>
        <w:pStyle w:val="Normal"/>
        <w:ind w:left="180" w:hanging="180"/>
        <w:rPr/>
      </w:pPr>
      <w:r>
        <w:rPr/>
      </w:r>
    </w:p>
    <w:p>
      <w:pPr>
        <w:pStyle w:val="Normal"/>
        <w:ind w:left="180" w:hanging="180"/>
        <w:rPr/>
      </w:pPr>
      <w:r>
        <w:rPr/>
        <w:t>4. Report on the SPARC Tropopause Workshop, Bad Tölz, Germany, 17-21 April 2001  http://www.aero.jussieu.fr/~sparc/News17/ReportTropopWorkshopApril2001/17Haynes_Shepherd.html</w:t>
      </w:r>
    </w:p>
    <w:p>
      <w:pPr>
        <w:pStyle w:val="Normal"/>
        <w:ind w:left="180" w:hanging="180"/>
        <w:rPr/>
      </w:pPr>
      <w:r>
        <w:rPr/>
      </w:r>
    </w:p>
    <w:p>
      <w:pPr>
        <w:pStyle w:val="Normal"/>
        <w:ind w:left="180" w:hanging="180"/>
        <w:rPr/>
      </w:pPr>
      <w:r>
        <w:rPr/>
        <w:t>5. "Comments on the IPCC Heat Balance Diagram", Robert Clemenzi, 2009, submitted to the EPA</w:t>
      </w:r>
    </w:p>
    <w:p>
      <w:pPr>
        <w:pStyle w:val="Normal"/>
        <w:rPr/>
      </w:pPr>
      <w:r>
        <w:rPr/>
      </w:r>
    </w:p>
    <w:p>
      <w:pPr>
        <w:pStyle w:val="Normal"/>
        <w:rPr/>
      </w:pPr>
      <w:r>
        <w:rPr/>
        <w:t xml:space="preserve"> </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ow Greenhouse gases work - Robert Clemenzi 20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ITE">
    <w:name w:val="CITE"/>
    <w:qFormat/>
    <w:rPr>
      <w:i/>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Default">
    <w:name w:val="Default"/>
    <w:qFormat/>
    <w:pPr>
      <w:widowControl/>
      <w:bidi w:val="0"/>
    </w:pPr>
    <w:rPr>
      <w:rFonts w:ascii="Times New Roman" w:hAnsi="Times New Roman" w:eastAsia="Times New Roman" w:cs="Times New Roman"/>
      <w:color w:val="000000"/>
      <w:sz w:val="24"/>
      <w:szCs w:val="20"/>
      <w:lang w:val="en-US" w:eastAsia="en-US" w:bidi="hi-IN"/>
    </w:rPr>
  </w:style>
  <w:style w:type="paragraph" w:styleId="Pa3">
    <w:name w:val="Pa3"/>
    <w:basedOn w:val="Default"/>
    <w:next w:val="Default"/>
    <w:qFormat/>
    <w:pPr>
      <w:spacing w:lineRule="atLeast" w:line="171"/>
    </w:pPr>
    <w:rPr>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53:00Z</dcterms:created>
  <dc:creator>xx</dc:creator>
  <dc:description/>
  <dc:language>en-US</dc:language>
  <cp:lastModifiedBy>xx</cp:lastModifiedBy>
  <cp:lastPrinted>2009-05-26T15:57:00Z</cp:lastPrinted>
  <dcterms:modified xsi:type="dcterms:W3CDTF">2009-06-17T09:44:00Z</dcterms:modified>
  <cp:revision>103</cp:revision>
  <dc:subject/>
  <dc:title/>
</cp:coreProperties>
</file>